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pacing w:val="36"/>
          <w:position w:val="-10"/>
          <w:sz w:val="44"/>
        </w:rPr>
      </w:pPr>
      <w:r>
        <w:rPr>
          <w:rFonts w:ascii="標楷體" w:hAnsi="標楷體" w:eastAsia="標楷體"/>
          <w:b/>
          <w:spacing w:val="8"/>
          <w:kern w:val="0"/>
          <w:sz w:val="44"/>
        </w:rPr>
        <w:t>用電場所專任電氣技術人員</w:t>
      </w:r>
      <w:r>
        <w:rPr>
          <w:rFonts w:ascii="標楷體" w:hAnsi="標楷體" w:cs="Arial" w:eastAsia="標楷體"/>
          <w:b/>
          <w:sz w:val="44"/>
        </w:rPr>
        <w:t>變更登記事項表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執照號碼：</w:t>
      </w:r>
      <w:r>
        <w:rPr>
          <w:rFonts w:eastAsia="標楷體" w:cs="標楷體" w:ascii="標楷體" w:hAnsi="標楷體"/>
          <w:sz w:val="36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6"/>
        </w:rPr>
        <w:t>核准日期文號：</w:t>
      </w:r>
    </w:p>
    <w:tbl>
      <w:tblPr>
        <w:tblW w:w="10080" w:type="dxa"/>
        <w:jc w:val="left"/>
        <w:tblInd w:w="-5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080"/>
        <w:gridCol w:w="812"/>
        <w:gridCol w:w="388"/>
        <w:gridCol w:w="120"/>
        <w:gridCol w:w="480"/>
        <w:gridCol w:w="1358"/>
        <w:gridCol w:w="440"/>
        <w:gridCol w:w="2"/>
        <w:gridCol w:w="1078"/>
        <w:gridCol w:w="2"/>
        <w:gridCol w:w="840"/>
        <w:gridCol w:w="240"/>
        <w:gridCol w:w="240"/>
        <w:gridCol w:w="360"/>
        <w:gridCol w:w="2160"/>
      </w:tblGrid>
      <w:tr>
        <w:trPr>
          <w:trHeight w:val="360" w:hRule="atLeast"/>
        </w:trPr>
        <w:tc>
          <w:tcPr>
            <w:tcW w:w="47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登 記 事 項</w:t>
            </w:r>
          </w:p>
        </w:tc>
        <w:tc>
          <w:tcPr>
            <w:tcW w:w="5362" w:type="dxa"/>
            <w:gridSpan w:val="9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 更 登 記 事 項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場所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場所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場所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場所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或電氣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/>
                <w:spacing w:val="-20"/>
              </w:rPr>
              <w:t>維護業名稱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人員姓名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 w:cs="Arial" w:ascii="標楷體" w:hAnsi="標楷體"/>
                <w:spacing w:val="-2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或電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/>
                <w:spacing w:val="-20"/>
              </w:rPr>
              <w:t>維護業名稱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人員姓名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 w:cs="Arial" w:ascii="標楷體" w:hAnsi="標楷體"/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統一編號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 w:cs="Arial" w:ascii="標楷體" w:hAnsi="標楷體"/>
                <w:spacing w:val="-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統一編號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 w:cs="Arial" w:ascii="標楷體" w:hAnsi="標楷體"/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before="120" w:after="120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年月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ind w:left="332" w:hanging="332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男 □女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年月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男 □女</w:t>
            </w:r>
          </w:p>
        </w:tc>
      </w:tr>
      <w:tr>
        <w:trPr>
          <w:trHeight w:val="6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登記證件名稱字號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全銜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spacing w:val="-20"/>
                <w:sz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登記證件名稱字號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全銜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  <w:spacing w:val="-20"/>
                <w:sz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ind w:left="113" w:right="113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/>
                <w:sz w:val="28"/>
              </w:rPr>
              <w:t>技術員相片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ind w:left="113" w:right="113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/>
                <w:sz w:val="28"/>
              </w:rPr>
              <w:t>技術員相片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2280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電場所蓋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負責人蓋章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用電場所蓋章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負責人蓋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1520" w:leader="none"/>
        </w:tabs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978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28:00Z</dcterms:created>
  <dc:creator>user</dc:creator>
  <dc:description/>
  <dc:language>en-US</dc:language>
  <cp:lastModifiedBy>user</cp:lastModifiedBy>
  <cp:lastPrinted>2003-07-14T16:02:00Z</cp:lastPrinted>
  <dcterms:modified xsi:type="dcterms:W3CDTF">2003-12-30T08:42:00Z</dcterms:modified>
  <cp:revision>3</cp:revision>
  <dc:subject/>
  <dc:title>                         電 氣 設 明 細 表                                     (一式兩份)</dc:title>
</cp:coreProperties>
</file>