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90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46240" cy="978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62445" cy="977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62445" cy="972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62445" cy="9735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62445" cy="977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93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0365" cy="9874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927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906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7205" cy="9927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44:00Z</dcterms:created>
  <dc:creator>林毓卿</dc:creator>
  <dc:description/>
  <cp:keywords/>
  <dc:language>en-US</dc:language>
  <cp:lastModifiedBy>uSER</cp:lastModifiedBy>
  <dcterms:modified xsi:type="dcterms:W3CDTF">2008-04-11T09:04:00Z</dcterms:modified>
  <cp:revision>2</cp:revision>
  <dc:subject/>
  <dc:title> </dc:title>
</cp:coreProperties>
</file>